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I</w:t>
      </w:r>
      <w:r>
        <w:rPr/>
        <w:t xml:space="preserve"> квартал 2018 года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18 года в Росгидромет поступило 245 обращений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научных предложений, жилищных вопросов, вопросов награждения, пенсионного обеспечения (Таблица 1).</w:t>
      </w:r>
    </w:p>
    <w:p>
      <w:pPr>
        <w:pStyle w:val="Normal"/>
        <w:spacing w:lineRule="auto" w:line="276"/>
        <w:ind w:firstLine="902"/>
        <w:jc w:val="both"/>
        <w:rPr/>
      </w:pPr>
      <w:r>
        <w:rPr/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учные пред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вопро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, пенсионн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гра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4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Из 245 обращений граждан поступило из органов государственной</w:t>
      </w:r>
      <w:r>
        <w:rPr>
          <w:color w:val="FF0000"/>
        </w:rPr>
        <w:t xml:space="preserve"> </w:t>
      </w:r>
      <w:r>
        <w:rPr/>
        <w:t>власти 72 обращ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зидент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ппарат Правительств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ппарат Мэра и Правительства Москв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енеральная прокуратур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>Министерство экологии и природопользования Московской об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интруд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инфин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</w:rPr>
            </w:pPr>
            <w:r>
              <w:rPr/>
              <w:t>Правительство Санкт-Петербург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</w:rPr>
            </w:pPr>
            <w:r>
              <w:rPr/>
              <w:t>Приемная Президента Российской Федерации в Сибирском федеральном округ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окуратура Октябрьского административного округ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</w:rPr>
            </w:pPr>
            <w:r>
              <w:rPr/>
              <w:t>г. Мурманс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куратура Приморского кра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оспотребнадзо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осприроднадзо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>Федеральная служба исполнения наказани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Горячкина Ирина Алексеевна</cp:lastModifiedBy>
  <cp:lastPrinted>2018-09-19T10:28:00Z</cp:lastPrinted>
  <dcterms:modified xsi:type="dcterms:W3CDTF">2018-09-19T07:31:00Z</dcterms:modified>
  <cp:revision>138</cp:revision>
  <dc:subject/>
  <dc:title>Правительство Российской</dc:title>
</cp:coreProperties>
</file>